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 (по состоянию на 14.12.2015 г.)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Ураль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5 года проведено 11 заседани</w:t>
            </w:r>
            <w:r>
              <w:rPr>
                <w:lang w:val="en-US"/>
              </w:rPr>
              <w:t>q</w:t>
            </w:r>
            <w:r>
              <w:rPr/>
              <w:t xml:space="preserve"> комиссии, рассмотрен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обращений граждан, ранее замещавших должности в Управлении о даче согласия на трудоустрой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3 уведомления от организаций о приеме на работу бывших государственных гражданских служащих Управления, в отношении рассмотренных на комиссии лицах комиссия пришла к выводу об отсутствии возможности возникновения конфликта интересов, и приняла положительное решение об их дальнейшем трудоустройств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Всего с начала года проведено 24 заседания комиссии, на которых рассмотрено 31 обращение граждан, ранее замещавших должности в управлении, о даче согласия на трудоустрой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несоблюдения государственными служащими ограничений, запретов и неисполнения обязанностей, установленных в целях противодействия коррупции выявлено не было и руководством управления проверок не назнача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а разъяснительная работа с государственными гражданскими служащими Управления, направленная </w:t>
            </w:r>
            <w:r>
              <w:rPr>
                <w:sz w:val="24"/>
                <w:szCs w:val="24"/>
              </w:rPr>
              <w:t>на формирование негативного отношения к дарению подар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связи с исполнением </w:t>
            </w:r>
            <w:r>
              <w:rPr>
                <w:sz w:val="24"/>
                <w:szCs w:val="24"/>
                <w:lang w:val="ru-RU"/>
              </w:rPr>
              <w:t>ими</w:t>
            </w:r>
            <w:r>
              <w:rPr>
                <w:sz w:val="24"/>
                <w:szCs w:val="24"/>
              </w:rPr>
              <w:t xml:space="preserve"> служебных обязаннос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Управлении выявлено не было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должностных обязанностей, о сдаче и оценке подарка, реализации и зачислении в доход соответствующего бюджета средств, вырученных от его ре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оступило 1 (одно) уведомление от заместителя руководителя Уральского управления Дрока Д.М. о получении подарка от 13.02.2015 г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токолом комиссии по поступлению и выбытию подарков от 13.02.2015 г. признано, что стоимость подарка (авторучка шариковая, бумажный пакет, книга «История г. Среднеуральска в фотографиях» не превышает 3000 (трех тысяч) рублей и подлежит возврату заместителю руководителя Уральского управления Дроку Д.М. по акту возврата подар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юридической ответственности в порядке установленном законодательством, 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До 01.10.2015 г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юридической ответственности в порядке установленном законодательством, 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не применялись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До 25.12.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должности федеральной государственной службы, замещение которых связано с коррупционными рисками в Уральском управлении не вводились и в связи с этим уточнения в их перечень не  вноси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функционирования сотрудников Уральского управления в отчетном периоде не подвергались существенным изменениям, влекущих за собой возникновение новых коррупционных рисков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хождения повышения квалификации государственными служащими  Ростехнадзора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е Уральского института управления – Филиал Российская академия народного хозяйства и государственной службы при Президенте Российской Федерации сотрудником отдела кадров и спецработы Управления в период с 06.10.2015 г. по 14.10.2015 г. пройдено обучение по программе повышения квалификации «Функции подразделений кадровых служб федеральных государственных органов по профилактике коррупционных и иных правонарушений» и успешно сдан экзамен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работает телефон «Горячей линии» по фактам коррупции, информация о котором размещена на официальном сайте Управления, на стендах по антикоррупционной работе во всех административных зданиях Управления. В истекшем периоде на данный телефон поступило 2 звонка от граждан не связанных с фактами коррупционных проявлений сотрудников Управления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01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участием руководителя территориальных органов по повышению правосознания граждан не проводились. Научные секции, каких либо учреждений высшего образования Российской Федерации или Российско Академии Наук в Управлении не образованы, в связи с чем конференции, научно-практические семинару отсутствуют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,  процедуры и механизмы государственных закупок в рамках федеральной контрактной системы в Управлении соблюдаются.</w:t>
            </w:r>
          </w:p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Деятельность по осуществлению закупок для государственных нужд осуществляется на основании: Федерального законодательства РФ, и следующих внутренних организационно-распорядительных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каз </w:t>
            </w:r>
            <w:r>
              <w:rPr/>
              <w:t xml:space="preserve">от 26.09.2014 </w:t>
            </w:r>
            <w:r>
              <w:rPr>
                <w:bCs/>
              </w:rPr>
              <w:t xml:space="preserve">№ </w:t>
            </w:r>
            <w:r>
              <w:rPr/>
              <w:t xml:space="preserve">2377 «О возложении обязанностей контрактного управляющег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от 31.12.2013  №Св-2676 « Об организации закупок товаров, работ, услуг для обеспечения нужд Уральского управления Федеральной службы по экологическому, технологическому и атомному надзору», </w:t>
            </w:r>
          </w:p>
          <w:p>
            <w:pPr>
              <w:pStyle w:val="Normal"/>
              <w:jc w:val="both"/>
              <w:rPr/>
            </w:pPr>
            <w:r>
              <w:rPr/>
              <w:t>- Приказ от 13.02.15 №Св-285 «О создании комиссии Уральского управления ФС ЭТАН по проведению внутренней экспертизы товаров, работ и услуг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В Управлении создано три единых комиссии по субъектам в Свердловской, Курганской и Челяби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За 2014-2015 г.г.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всего проведено способов определения поставщиков (подрядчиков, исполнителей) (лотов) и закупок у единственного поставщика - 37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личество несостоявшихся способов определения поставщиков (подрядчиков, исполнителей) (лотов) - 44; количество несостоявшихся способов определения поставщиков (подрядчиков, исполнителей) (лотов), которые не привели к заключению контрактов - 19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личество заключенных контрактов и договоров - 349; количество заключенных контрактов по результатам несостоявшихся способов определения поставщиков - 24; внесено изменений в контракты, договоры - 2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торгнуто контрактов - 2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ее количество поданных заявок - 283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не допущено заявок к участию в определении поставщиков (подрядчиков, исполнителей) - 2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личество обжалований по осуществлению закупок -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Суммарная начальная цена контрактов (лотов) и договоров при объявлении закупочных процедур - 59535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уммарная начальная цена контрактов несостоявшихся конкурсов, аукционов (лотов), запросов котировок, запросов предложений - 16631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уммарная начальная цена контрактов несостоявшихся конкурсов, аукционов (лотов), запросов котировок, запросов предложений, которые не привели к заключению контрактов 3447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ая стоимость заключенных контрактов и договоров 51392.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ая стоимость расторгнутых контрактов - 432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бщая стоимость расторгнутых контрактов по решению суда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ы административной ответственности к лицам, осуществляющим закупки для нужд Управления, не применя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  <w:r>
              <w:rPr>
                <w:bCs/>
              </w:rPr>
              <w:t>практики рассмотрения полученных в разных формах обращений граждан и организаций по фактам проявления коррупции в Управлении не осуществлялось в связи с отсутствием в отчётном периоде таких обращений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едставления информации о применении мер дисциплинар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я органов прокуратуры, подразделений органов  внутренних дел, следственного комитета РФ, МФ по фактам ненадлежащего контроля за деятельностью ОПО, а также по ненадлежащему исполнению должностных обязанностей сотрудниками Управления в отчётном периоде не поступали и служебные проверки по ним не назначались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0:00Z</dcterms:created>
  <dc:creator>Лада Александровна Мерекина</dc:creator>
  <dc:description/>
  <cp:keywords/>
  <dc:language>en-US</dc:language>
  <cp:lastModifiedBy>User</cp:lastModifiedBy>
  <cp:lastPrinted>2015-12-13T12:53:00Z</cp:lastPrinted>
  <dcterms:modified xsi:type="dcterms:W3CDTF">2015-12-13T07:56:00Z</dcterms:modified>
  <cp:revision>9</cp:revision>
  <dc:subject/>
  <dc:title>                                             Информация о результатах организации во втором квартале 2015 года</dc:title>
</cp:coreProperties>
</file>